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у члана 63. став 3.Закона о јавним набавкама (</w:t>
      </w:r>
      <w:r>
        <w:rPr>
          <w:rFonts w:cs="Times YU;Courier New"/>
        </w:rPr>
        <w:t xml:space="preserve">"Службени гласник РС" број  124/12, 14/15 </w:t>
      </w:r>
      <w:r>
        <w:rPr/>
        <w:t>i</w:t>
      </w:r>
      <w:r>
        <w:rPr>
          <w:rFonts w:cs="Times YU;Courier New"/>
        </w:rPr>
        <w:t xml:space="preserve"> 68/2015), на захтев за појашњење конкурсне документације од стране заинтересованог лица у поступку јавне набавке радова на замени ПВЦ подова за потребе Опште болнице Лесковац, јавна набавка 27/16-М, даје се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rFonts w:cs="Cir Times_New_Roman;Times New Roman"/>
          <w:b/>
          <w:b/>
        </w:rPr>
      </w:pPr>
      <w:r>
        <w:rPr>
          <w:b/>
        </w:rPr>
        <w:t>ПОЈАШЊЕЊЕ КОНКУРСНЕ ДОКУМЕНТАЦИЈЕ</w:t>
      </w:r>
    </w:p>
    <w:p>
      <w:pPr>
        <w:pStyle w:val="Normal"/>
        <w:shd w:fill="FFFFFF" w:val="clear"/>
        <w:rPr/>
      </w:pPr>
      <w:r>
        <w:rPr>
          <w:b/>
        </w:rPr>
        <w:t>Питање:</w:t>
      </w:r>
    </w:p>
    <w:p>
      <w:pPr>
        <w:pStyle w:val="Normal"/>
        <w:jc w:val="both"/>
        <w:rPr>
          <w:color w:val="333333"/>
        </w:rPr>
      </w:pPr>
      <w:r>
        <w:rPr>
          <w:rFonts w:cs="Tahoma" w:ascii="Tahoma" w:hAnsi="Tahoma"/>
          <w:sz w:val="20"/>
          <w:szCs w:val="20"/>
        </w:rPr>
        <w:t xml:space="preserve">Заинтересовано лице у </w:t>
      </w:r>
      <w:r>
        <w:rPr>
          <w:rFonts w:cs="Tahoma" w:ascii="Tahoma" w:hAnsi="Tahoma"/>
          <w:sz w:val="20"/>
          <w:szCs w:val="20"/>
          <w:lang w:val="sr-CS"/>
        </w:rPr>
        <w:t xml:space="preserve">поступку јавне набавке </w:t>
      </w:r>
      <w:r>
        <w:rPr>
          <w:rFonts w:cs="Tahoma" w:ascii="Tahoma" w:hAnsi="Tahoma"/>
          <w:sz w:val="20"/>
          <w:szCs w:val="20"/>
        </w:rPr>
        <w:t>радова на замени ПВЦ подова у просторијама Опште болнице Л</w:t>
      </w:r>
      <w:r>
        <w:rPr>
          <w:rFonts w:cs="Tahoma" w:ascii="Tahoma" w:hAnsi="Tahoma"/>
          <w:sz w:val="20"/>
          <w:szCs w:val="20"/>
          <w:lang w:val="sr-CS"/>
        </w:rPr>
        <w:t>есковац, ЈН 27/16-М затражило је додатна појашњења везана за конкурсну документацију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1.Da li odgovorni izvodjac radova sa licencom 410 mora biti u stalnom radnom odnosu kod ponudjaca ili moze biti angazovan  ugovorom o poslovno tehnickoj saradnji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2.Da li gradjevinski radnici -podopolagaci moraju imati I sertifikat za postavljanje podnih obloga.       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дговор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.Одговорни извођач радова са лиценцом 410 мора бити код понуђача у радном односу, на неодређено или одређено време. Не може бити ангажован уговором о пословно техничкој сарадњи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Грађевински радници – подополагачи не морају имати сертификат за постављање подних облога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ab/>
        <w:tab/>
        <w:t>Комисија за јавне набавке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Odgovor na postavljeno pitanj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 xml:space="preserve">1.Odgovorni izvodjač radova sa licencom 410 mora biti kod ponudjača u radnom odnosu na neodredjeno ili odredjeno vreme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Ne može biti angažovan ugovorom o poslovno tehničkoj saradnji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2.Gradjevinski radnici-podopolagači ne moraju imati sertifikat za postavljanje podnih obloga</w:t>
      </w:r>
    </w:p>
    <w:p>
      <w:pPr>
        <w:pStyle w:val="Normal"/>
        <w:spacing w:before="0" w:after="200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57:00Z</dcterms:created>
  <dc:creator>User</dc:creator>
  <dc:description/>
  <dc:language>en-US</dc:language>
  <cp:lastModifiedBy>User</cp:lastModifiedBy>
  <dcterms:modified xsi:type="dcterms:W3CDTF">2016-12-01T13:57:00Z</dcterms:modified>
  <cp:revision>2</cp:revision>
  <dc:subject/>
  <dc:title/>
</cp:coreProperties>
</file>